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 dotyczącego wykonania prac kominiarskich dla Starostwa Powiatowego w Woło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……………. r. w  trybie art. 4 pkt. 8 ustawy z dnia 29 stycznia 2004 r. Prawo zamówień publicznych </w:t>
      </w:r>
      <w:r>
        <w:rPr>
          <w:rFonts w:cs="Times New Roman" w:ascii="Times New Roman" w:hAnsi="Times New Roman"/>
          <w:sz w:val="24"/>
          <w:szCs w:val="26"/>
        </w:rPr>
        <w:t>(tekst jednolity: Dz. U. z 2010 r. Nr 113, poz. 759 ze zm.) pomiędzy Powiatem Wołomińskim</w:t>
      </w:r>
      <w:r>
        <w:rPr>
          <w:rFonts w:cs="Times New Roman" w:ascii="Times New Roman" w:hAnsi="Times New Roman"/>
          <w:sz w:val="24"/>
        </w:rPr>
        <w:t>, ul. Prądzyńskiego 3, zwanym w dalszej części umowy „Zleceniodawcą” 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tra Uścińskiego – Starostę Wołomiń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rada Rytla – Wicestarostę Wołomiń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przy kontrasygnacie Jadwigi Tomasiewicz – Skarbnika Powiatu,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, zwany w dalszej części umowy „Zleceniobiorcą”,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eniodawca zleca, a Zleceniobiorca zobowiązuje się do wykonania następującej usług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niecie zanieczyszczeń z przewodów dymowych, spalinowych i wentylacyjnych  (zgodnie z punktem 1 Harmonogramu prac kominiarskich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Rocznego przeglądu kominów (zgodnie z punktem 2 Harmonogramu prac kominiarski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sprawności wentylacji grawitacyjnej i drożności przewodów (zgodnie z punktem 3 Harmonogramu prac kominiarskich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leceniobiorca zobowiązuje się wymienione w § 1 czynności wykon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ługę, o której mowa w § 1 ust. 1 w terminie od dnia 05.</w:t>
      </w:r>
      <w:r>
        <w:rPr>
          <w:rFonts w:cs="Times New Roman" w:ascii="Times New Roman" w:hAnsi="Times New Roman"/>
          <w:sz w:val="24"/>
          <w:szCs w:val="24"/>
        </w:rPr>
        <w:t xml:space="preserve">11.2012 </w:t>
      </w:r>
      <w:r>
        <w:rPr>
          <w:rFonts w:cs="Times New Roman" w:ascii="Times New Roman" w:hAnsi="Times New Roman"/>
          <w:color w:val="000000"/>
          <w:sz w:val="24"/>
        </w:rPr>
        <w:t>r. do dnia 09.</w:t>
      </w:r>
      <w:r>
        <w:rPr>
          <w:rFonts w:cs="Times New Roman" w:ascii="Times New Roman" w:hAnsi="Times New Roman"/>
          <w:sz w:val="24"/>
          <w:szCs w:val="24"/>
        </w:rPr>
        <w:t xml:space="preserve">11.2012 </w:t>
      </w:r>
      <w:r>
        <w:rPr>
          <w:rFonts w:cs="Times New Roman" w:ascii="Times New Roman" w:hAnsi="Times New Roman"/>
          <w:color w:val="000000"/>
          <w:sz w:val="24"/>
        </w:rPr>
        <w:t>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ługę, o której mowa w § 1 ust. 2 w terminie od dnia 12.11.2012 r. do dnia 16.11.2012 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ługę, o której mowa w § 1 ust. 3 w terminie od dnia 19.11.2012 r. do dnia 23.11.201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wykonanie wymienionych w § 1 czynności Zleceniobiorca otrzyma wynagrodzenie brutto w wysok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wykonanie usługi, o której mowa w § 1 ust. 1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……………… zł </w:t>
      </w:r>
      <w:r>
        <w:rPr>
          <w:rFonts w:cs="Times New Roman" w:ascii="Times New Roman" w:hAnsi="Times New Roman"/>
          <w:color w:val="000000"/>
          <w:sz w:val="24"/>
        </w:rPr>
        <w:t>(słownie: …………………………………………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wykonane usługi, o której mowa w § 1 ust. 2 </w:t>
      </w:r>
      <w:r>
        <w:rPr>
          <w:rFonts w:cs="Times New Roman" w:ascii="Times New Roman" w:hAnsi="Times New Roman"/>
          <w:b/>
          <w:color w:val="000000"/>
          <w:sz w:val="24"/>
        </w:rPr>
        <w:t xml:space="preserve">..……………. zł </w:t>
      </w:r>
      <w:r>
        <w:rPr>
          <w:rFonts w:cs="Times New Roman" w:ascii="Times New Roman" w:hAnsi="Times New Roman"/>
          <w:color w:val="000000"/>
          <w:sz w:val="24"/>
        </w:rPr>
        <w:t>(słownie: ………………………………………….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wykonane usługi, o której mowa w § 1 ust. 3 </w:t>
      </w:r>
      <w:r>
        <w:rPr>
          <w:rFonts w:cs="Times New Roman" w:ascii="Times New Roman" w:hAnsi="Times New Roman"/>
          <w:b/>
          <w:color w:val="000000"/>
          <w:sz w:val="24"/>
        </w:rPr>
        <w:t xml:space="preserve">..……………. zł </w:t>
      </w:r>
      <w:r>
        <w:rPr>
          <w:rFonts w:cs="Times New Roman" w:ascii="Times New Roman" w:hAnsi="Times New Roman"/>
          <w:color w:val="000000"/>
          <w:sz w:val="24"/>
        </w:rPr>
        <w:t>(słownie: …………………………………………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płata wynagrodzenia nastąpi przelewem na rachunek bankowy w ciągu 30 dni                     od daty potwierdzenia odbioru kolejnych etapów przedmiotu umowy, których zakres określa Harmonogram prac stanowiący załącznik nr 3 do niniejszej umowy oraz po otrzymaniu faktury V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rachunku bankowego: ……………………………………………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eniobiorca nie może powierzyć prac wymienionych w § 1 innym osobom bez zgody Zleceniod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nie wykonania zlecenia w terminie, wykonania go wadliwie lub w sposób nienależyty Zleceniodawca ma prawo do naliczenia kar umownych lub anulowania            zlecenia bez odszkod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umowne będą liczone od kwoty  wynagrodzenia określonej w § 3 w wysokości 1% za każdy dzień wykonania zlecenia po terminie wymienionym w § 2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iekolwiek zmiany w umowie mogą być dokonane tylko za pisemną zgodą stron. Strony nie mogą powoływać się na ustalenia pozaumow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sporządzono w trzech jednobrzmiących egzemplarzach, z czego dwa egzemplarze dla Zleceniodawcy a  jeden dla Zleceniobior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……………………, dnia ………………… 2012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 podpis osoby uprawnionej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nia woli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6375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t>Powiat Wołomińsk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6:00Z</dcterms:created>
  <dc:creator>admin</dc:creator>
  <dc:description/>
  <dc:language>en-US</dc:language>
  <cp:lastModifiedBy>user</cp:lastModifiedBy>
  <dcterms:modified xsi:type="dcterms:W3CDTF">2012-10-17T12:16:00Z</dcterms:modified>
  <cp:revision>2</cp:revision>
  <dc:subject/>
  <dc:title/>
</cp:coreProperties>
</file>